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1035" cy="881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2 июля 2011 года                                                                                                         № 102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б утверждении муниципальной адресной программы Белоярского района «Проведение капитального ремонта многоквартирных домов в жилищном фонде Белоярского района» на 201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ab/>
        <w:t>Во исполнении долгосрочной целевой программы Белоярского района «Проведение капитального ремонта многоквартирных домов в Белоярском    районе»  на  2011 год утвержденной распоряжением администрации Белоярского района № 365-р         от 24 июня 2011года</w:t>
      </w:r>
      <w:r>
        <w:rPr>
          <w:sz w:val="24"/>
          <w:szCs w:val="24"/>
        </w:rPr>
        <w:t>,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1. Утвердить прилагаемую муниципальную адресную </w:t>
      </w:r>
      <w:hyperlink r:id="rId3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Белоярского района «Проведение капитального ремонта многоквартирных домов в жилищном фонде Белоярского района» на 2011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2. 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6112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16:00Z</dcterms:created>
  <dc:creator>Иванов Иван Вячеславович</dc:creator>
  <dc:description/>
  <cp:keywords/>
  <dc:language>en-US</dc:language>
  <cp:lastModifiedBy>BelohvostAG</cp:lastModifiedBy>
  <cp:lastPrinted>2011-07-12T15:12:00Z</cp:lastPrinted>
  <dcterms:modified xsi:type="dcterms:W3CDTF">2011-07-12T09:16:00Z</dcterms:modified>
  <cp:revision>2</cp:revision>
  <dc:subject/>
  <dc:title> </dc:title>
</cp:coreProperties>
</file>